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度教职工体检项目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3763"/>
        <w:gridCol w:w="831"/>
      </w:tblGrid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项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意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项目（身高、体重、体重指</w:t>
            </w:r>
          </w:p>
          <w:p>
            <w:pPr>
              <w:pStyle w:val="Normal"/>
              <w:ind w:left="107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、血压、脉博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生命体征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肺肝胆胰脾体格检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、头颈脊椎、四肢关节、淋巴节、甲状腺检查，肛门筛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、耳鼻喉检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脏功能检查，肾脏功能检查，血糖检查，血脂检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表面抗体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胎蛋白</w:t>
            </w:r>
            <w:r>
              <w:rPr>
                <w:sz w:val="24"/>
              </w:rPr>
              <w:t>AF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肝脏肿瘤筛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癌胚抗原</w:t>
            </w:r>
            <w:r>
              <w:rPr>
                <w:sz w:val="24"/>
              </w:rPr>
              <w:t>CE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化系统及肺部肿瘤筛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血细胞分析（检验科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、贫血、血液病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素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甲亢、甲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离甲状腺素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碘甲状腺原氨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离三碘甲状腺原氨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促甲状腺素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5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甲状腺球蛋白抗体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抗甲状腺过氧化物酶抗体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密度测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检查钙流失、骨质疏松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联心电图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疾病辅助诊断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呼气试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胃部早期病变的变化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ascii="宋体;SimSun" w:hAnsi="宋体;SimSun" w:cs="宋体;SimSun"/>
                <w:sz w:val="24"/>
              </w:rPr>
              <w:t>胸部拍片（放射科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心、肺、支气管、纵膈有</w:t>
            </w:r>
          </w:p>
          <w:p>
            <w:pPr>
              <w:pStyle w:val="Normal"/>
              <w:spacing w:lineRule="exact" w:line="260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异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上腹部超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肝、胆、胰、脾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腹部脏器有无占位、结石、囊肿、包块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肾、前列腺超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男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疾病检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肾、子宫附件超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附件有无结构变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疾病筛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基细胞学检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癌筛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7:00Z</dcterms:created>
  <dc:creator>微软用户</dc:creator>
  <dc:description/>
  <cp:keywords/>
  <dc:language>en-US</dc:language>
  <cp:lastModifiedBy>周锋利</cp:lastModifiedBy>
  <dcterms:modified xsi:type="dcterms:W3CDTF">2021-04-09T08:27:00Z</dcterms:modified>
  <cp:revision>2</cp:revision>
  <dc:subject/>
  <dc:title>关于2015年教职工体检的通知</dc:title>
</cp:coreProperties>
</file>