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</w:t>
      </w:r>
      <w:r>
        <w:rPr/>
        <w:t>大学关心下一代工作先进个人推荐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1260"/>
        <w:gridCol w:w="1080"/>
        <w:gridCol w:w="1080"/>
        <w:gridCol w:w="2520"/>
      </w:tblGrid>
      <w:tr>
        <w:trPr>
          <w:trHeight w:val="7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前所在学院（或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400"/>
              <w:ind w:firstLine="39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关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详细材料附后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24:00Z</dcterms:created>
  <dc:creator>微软用户</dc:creator>
  <dc:description/>
  <cp:keywords/>
  <dc:language>en-US</dc:language>
  <cp:lastModifiedBy>未定义</cp:lastModifiedBy>
  <dcterms:modified xsi:type="dcterms:W3CDTF">2020-05-30T02:24:00Z</dcterms:modified>
  <cp:revision>2</cp:revision>
  <dc:subject/>
  <dc:title>关心下一代工作先进集体、先进工作者评选条件及办法</dc:title>
</cp:coreProperties>
</file>