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作物学研究生中期考核评分标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取得合格成绩，并完成课程学分（满分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分，博士生、硕士生和直博生分别应修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分。博士生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，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硕士生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，扣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；直博生按实际所缺少学分，扣相应分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听取学术报告时间（满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，硕士生和博士生（含直博生）分别应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学时。硕士生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时，扣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博士生（含直博生）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时，扣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撰写读书报告篇数（满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博士生、硕士生和直博生分别应写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篇。）（硕士生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篇，扣除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；博士生、硕博生和直博生缺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，扣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按时按要求进行了开题论证（满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思想政治素质考核参照农学院研究生思想政治考核办法执行，每年度须达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以上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3:00Z</dcterms:created>
  <dc:creator>赵普庆</dc:creator>
  <dc:description/>
  <cp:keywords/>
  <dc:language>en-US</dc:language>
  <cp:lastModifiedBy>赵普庆</cp:lastModifiedBy>
  <dcterms:modified xsi:type="dcterms:W3CDTF">2018-10-11T02:08:00Z</dcterms:modified>
  <cp:revision>6</cp:revision>
  <dc:subject/>
  <dc:title/>
</cp:coreProperties>
</file>