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西北农林科技大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0"/>
          <w:u w:val="single"/>
        </w:rPr>
        <w:t>2007</w:t>
      </w:r>
      <w:r>
        <w:rPr>
          <w:b/>
          <w:sz w:val="24"/>
          <w:szCs w:val="30"/>
        </w:rPr>
        <w:t>年农学院学硕连读考生复试情况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8"/>
        <w:gridCol w:w="1282"/>
        <w:gridCol w:w="1935"/>
        <w:gridCol w:w="1311"/>
        <w:gridCol w:w="172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科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生自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能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水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研究设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思想政治品德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党总支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ab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    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4:00Z</dcterms:created>
  <dc:creator>nxy</dc:creator>
  <dc:description/>
  <cp:keywords/>
  <dc:language>en-US</dc:language>
  <cp:lastModifiedBy>nxy</cp:lastModifiedBy>
  <dcterms:modified xsi:type="dcterms:W3CDTF">2007-08-23T11:25:00Z</dcterms:modified>
  <cp:revision>1</cp:revision>
  <dc:subject/>
  <dc:title>附件一              西北农林科技大学</dc:title>
</cp:coreProperties>
</file>