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收培养专业学位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目录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15"/>
        <w:gridCol w:w="1260"/>
      </w:tblGrid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名称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  <w:tc>
          <w:tcPr>
            <w:tcW w:w="14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30100</w:t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1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2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3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3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139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推广硕士</w:t>
            </w:r>
          </w:p>
        </w:tc>
        <w:tc>
          <w:tcPr>
            <w:tcW w:w="14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70100</w:t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资源利用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殖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业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机械化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0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与区域发展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0110</w:t>
            </w:r>
          </w:p>
        </w:tc>
      </w:tr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硕士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80100</w:t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60100</w:t>
            </w:r>
          </w:p>
        </w:tc>
        <w:tc>
          <w:tcPr>
            <w:tcW w:w="25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9:00Z</dcterms:created>
  <dc:creator>微软用户</dc:creator>
  <dc:description/>
  <dc:language>en-US</dc:language>
  <cp:lastModifiedBy>a</cp:lastModifiedBy>
  <cp:lastPrinted>2006-02-16T21:12:00Z</cp:lastPrinted>
  <dcterms:modified xsi:type="dcterms:W3CDTF">2007-03-15T07:19:00Z</dcterms:modified>
  <cp:revision>3</cp:revision>
  <dc:subject/>
  <dc:title>序号</dc:title>
</cp:coreProperties>
</file>