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>
          <w:spacing w:val="40"/>
          <w:sz w:val="24"/>
          <w:szCs w:val="21"/>
        </w:rPr>
      </w:pPr>
      <w:r>
        <w:rPr>
          <w:spacing w:val="40"/>
          <w:sz w:val="24"/>
          <w:szCs w:val="21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rFonts w:eastAsia="华文楷体"/>
          <w:spacing w:val="40"/>
          <w:sz w:val="28"/>
          <w:szCs w:val="28"/>
        </w:rPr>
      </w:pPr>
      <w:r>
        <w:rPr>
          <w:rFonts w:eastAsia="华文楷体"/>
          <w:spacing w:val="40"/>
          <w:sz w:val="28"/>
          <w:szCs w:val="28"/>
        </w:rPr>
        <w:t>科学出版社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8"/>
          <w:szCs w:val="28"/>
        </w:rPr>
        <w:t>全国高等院校农林类教材发展顾问委员会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委员基本任职条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常务委员会委员任职资格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常务主任委员：二级以上教授（包括二级），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常务副主任委员：三级以上教授（包括三级），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常务委员：三级以上教授（包括三级），若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常务秘书：三级以上教授（包括三级），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特约顾问：一级教授，若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分委员会委员任职条件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任委员：二级以上教授（包括二级），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副主任委员：三级以上教授（包括三级），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委员：三级以上教授（包括三级），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秘书：三级以上教授（包括三级），</w:t>
      </w:r>
      <w:r>
        <w:rPr>
          <w:sz w:val="24"/>
        </w:rPr>
        <w:t>1</w:t>
      </w:r>
      <w:r>
        <w:rPr>
          <w:sz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8:00Z</dcterms:created>
  <dc:creator>ZHEN WEN-QUAN</dc:creator>
  <dc:description/>
  <cp:keywords/>
  <dc:language>en-US</dc:language>
  <cp:lastModifiedBy>Lenovo User</cp:lastModifiedBy>
  <cp:lastPrinted>2008-10-29T08:34:00Z</cp:lastPrinted>
  <dcterms:modified xsi:type="dcterms:W3CDTF">2009-03-17T10:10:00Z</dcterms:modified>
  <cp:revision>49</cp:revision>
  <dc:subject/>
  <dc:title>农学委员会</dc:title>
</cp:coreProperties>
</file>