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7"/>
        <w:gridCol w:w="1440"/>
        <w:gridCol w:w="1817"/>
        <w:gridCol w:w="23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院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银行卡帐号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月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量是否完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标准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（大写：       ）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人签字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签字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                                       （用人单位加盖公章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此表一式两份，一份用于学校机关处（室）、直属单位报销助管津贴，一份交研究生院，作为学校报销配套助管津贴的依据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6:00Z</dcterms:created>
  <dc:creator>user</dc:creator>
  <dc:description/>
  <cp:keywords/>
  <dc:language>en-US</dc:language>
  <cp:lastModifiedBy>user</cp:lastModifiedBy>
  <dcterms:modified xsi:type="dcterms:W3CDTF">2008-09-18T09:19:00Z</dcterms:modified>
  <cp:revision>1</cp:revision>
  <dc:subject/>
  <dc:title/>
</cp:coreProperties>
</file>