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空军航空大学报考条件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年龄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本科毕业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后出生；本科二年级学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后出生，出生年月按公历计算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身体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基本条件（“五查”内容和标准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身高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~1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之间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斤以上，不超过标准体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血压：平静血压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/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毫米汞柱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视力：双眼裸视力均在空军召飞视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型）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表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色觉：无色盲，色弱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凡有下列病史或体征者不宜报名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身体有明显畸形，四肢残缺功能不全及行走不稳者，有纹身、刺字者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有开颅、开胸手术及头部外伤昏迷史者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常腰腿痛或一年内有骨折史者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慢性肠胃病（经常心口痛、吐酸水或拉肚子）或七岁后患过传染性肝炎者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患过脑膜炎、脑炎、肾炎、结核病或有哮喘病史及经常咳嗽者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经常头痛、头晕、失眠者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家族及本人有精神病、癫痫（羊角风）或本人有晕厥史者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有口吃（结巴）者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梦游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睡眠中下床活动，事后自己不知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或十二岁后仍有尿床现象者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有耳聋，经常耳鸣或耳内流脓者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乘车（船）恶心、呕吐者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牙齿脱落三个以上或明显咬合不良者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斜视者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有夜盲者 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三、心理选拔条件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对飞行有较强的兴趣和愿望；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心胸开阔，性格开朗；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胆果断，意志力强。</w:t>
      </w:r>
    </w:p>
    <w:p>
      <w:pPr>
        <w:pStyle w:val="Normal"/>
        <w:widowControl/>
        <w:spacing w:lineRule="exact" w:line="48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情绪稳定，自制力强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理解、记忆等智力水平较高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思维敏捷，反应灵活，四肢协调、方位判断准、模仿能力强。 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四、政治条件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条件：考生必须拥护党的路线、方针、政策，坚持四项基本原则。热爱中国共产党，热爱人民，热爱社会主义祖国，热爱人民军队。思想进步，历史清白，作风正派，忠诚老实，遵纪守法，道德品质优秀，现实表现良好，决心为保卫祖国、保卫人民的和平劳动而志愿献身空军飞行事业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有下列情形之一者，不宜报名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政治思想落后，对党的现行政策有不满言行的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考生本人、家庭成员关系密切的亲属信奉“法轮功”等邪教组织的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受过公安部门刑事处分或处罚的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有流氓、偷窃、赌博、打架斗殴等不法行为的；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恋爱对象的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高中阶段受过学校处分的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家庭条件：考生家庭成员及关系密切的亲属，拥护党的现行路线、方针、政策，历史清楚，无重大问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报考态度：考生自愿，家长支持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28:00Z</dcterms:created>
  <dc:creator>*</dc:creator>
  <dc:description/>
  <cp:keywords/>
  <dc:language>en-US</dc:language>
  <cp:lastModifiedBy>*</cp:lastModifiedBy>
  <dcterms:modified xsi:type="dcterms:W3CDTF">2008-09-09T00:28:00Z</dcterms:modified>
  <cp:revision>2</cp:revision>
  <dc:subject/>
  <dc:title/>
</cp:coreProperties>
</file>