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Arial" w:ascii="黑体;SimHei" w:hAnsi="黑体;SimHei"/>
          <w:bCs/>
          <w:sz w:val="27"/>
          <w:szCs w:val="27"/>
        </w:rPr>
        <w:t>2005</w:t>
      </w:r>
      <w:r>
        <w:rPr>
          <w:rFonts w:ascii="黑体;SimHei" w:hAnsi="黑体;SimHei" w:cs="Arial" w:eastAsia="黑体;SimHei"/>
          <w:bCs/>
          <w:sz w:val="27"/>
          <w:szCs w:val="27"/>
        </w:rPr>
        <w:t>级本科毕业实习学生分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980"/>
        <w:gridCol w:w="1620"/>
        <w:gridCol w:w="1620"/>
        <w:gridCol w:w="1620"/>
        <w:gridCol w:w="1620"/>
        <w:gridCol w:w="1620"/>
      </w:tblGrid>
      <w:tr>
        <w:trPr>
          <w:tblHeader w:val="true"/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学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植科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植科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子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种子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成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马启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守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安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黄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魏琨 </w:t>
            </w:r>
            <w:r>
              <w:rPr>
                <w:color w:val="000000"/>
              </w:rPr>
              <w:t>高履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明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耀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晨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李晓飞</w:t>
            </w:r>
            <w:r>
              <w:rPr>
                <w:rFonts w:eastAsia="Times New Roman"/>
              </w:rPr>
              <w:t xml:space="preserve"> </w:t>
            </w:r>
            <w:r>
              <w:rPr/>
              <w:t>杨梅</w:t>
            </w:r>
            <w:r>
              <w:rPr>
                <w:rFonts w:eastAsia="Times New Roman"/>
              </w:rPr>
              <w:t xml:space="preserve">  </w:t>
            </w:r>
            <w:r>
              <w:rPr/>
              <w:t>朱红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梁红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迪丽拜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朱腾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张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佰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洁、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993300"/>
              </w:rPr>
              <w:t>殷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谢万跃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  <w:szCs w:val="21"/>
              </w:rPr>
            </w:pPr>
            <w:r>
              <w:rPr>
                <w:rFonts w:cs="宋体;SimSun" w:ascii="宋体;SimSun" w:hAnsi="宋体;SimSun"/>
                <w:color w:val="33CCC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文刚、徐哲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世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侯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罗遇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苏世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霞 </w:t>
            </w:r>
            <w:r>
              <w:rPr>
                <w:color w:val="993300"/>
              </w:rPr>
              <w:t>马许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增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杨丽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张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CCCC"/>
                <w:szCs w:val="21"/>
              </w:rPr>
            </w:pPr>
            <w:r>
              <w:rPr>
                <w:rFonts w:cs="宋体;SimSun" w:ascii="宋体;SimSun" w:hAnsi="宋体;SimSun"/>
                <w:color w:val="33CCC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晓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曹艳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陈就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田玉焕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余先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小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海儒、连延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生婷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杨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徐东北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江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田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高麟、冯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兆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993300"/>
              </w:rPr>
              <w:t>王宁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993300"/>
              </w:rPr>
              <w:t>张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恩美、周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倩、焦小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清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钟欢</w:t>
            </w:r>
            <w:r>
              <w:rPr>
                <w:rFonts w:eastAsia="Times New Roman"/>
              </w:rPr>
              <w:t xml:space="preserve"> </w:t>
            </w:r>
            <w:r>
              <w:rPr/>
              <w:t>于郭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尚瑞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张伟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蓓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何首林</w:t>
            </w:r>
            <w:r>
              <w:rPr>
                <w:rFonts w:eastAsia="Times New Roman"/>
              </w:rPr>
              <w:t xml:space="preserve"> </w:t>
            </w:r>
            <w:r>
              <w:rPr/>
              <w:t>柯洪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单鹤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一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成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贺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喆、马凤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希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吴红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贾世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子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CCCC"/>
              </w:rPr>
              <w:t>柳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银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筠    </w:t>
            </w:r>
            <w:r>
              <w:rPr>
                <w:rFonts w:ascii="宋体;SimSun" w:hAnsi="宋体;SimSun" w:cs="宋体;SimSun"/>
                <w:color w:val="33CCCC"/>
                <w:szCs w:val="21"/>
              </w:rPr>
              <w:t>王小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星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993300"/>
              </w:rPr>
              <w:t>任梦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冠 郑秀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黄林周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万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董殷鑫</w:t>
            </w:r>
            <w:r>
              <w:rPr>
                <w:rFonts w:eastAsia="Times New Roman"/>
              </w:rPr>
              <w:t xml:space="preserve"> </w:t>
            </w:r>
            <w:r>
              <w:rPr/>
              <w:t>侯全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尉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993300"/>
              </w:rPr>
              <w:t>李伟艳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志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宇坤、赵发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永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魏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唐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元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993300"/>
              </w:rPr>
              <w:t>武精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向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3CCCC"/>
              </w:rPr>
              <w:t>张涛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卢超、赵永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、单玉琳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轶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炜、陶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马兵飞、陈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允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彩宝、丁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郝永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业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萌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阎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孟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曙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宋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吴士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波</w:t>
            </w:r>
            <w:r>
              <w:rPr>
                <w:rFonts w:eastAsia="Times New Roman"/>
              </w:rPr>
              <w:t xml:space="preserve"> </w:t>
            </w:r>
            <w:r>
              <w:rPr/>
              <w:t>赵晨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靳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杜超、龚磊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晓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CCCC"/>
                <w:szCs w:val="21"/>
              </w:rPr>
              <w:t>陈麟仕 赵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守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陈文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993300"/>
              </w:rPr>
              <w:t>李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993300"/>
              </w:rPr>
              <w:t>聂路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胡文秀（合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辛红梅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闵东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强</w:t>
            </w:r>
            <w:r>
              <w:rPr>
                <w:rFonts w:eastAsia="Times New Roman"/>
              </w:rPr>
              <w:t xml:space="preserve"> </w:t>
            </w:r>
            <w:r>
              <w:rPr/>
              <w:t>郭永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CCCC"/>
                <w:szCs w:val="21"/>
              </w:rPr>
            </w:pPr>
            <w:r>
              <w:rPr>
                <w:rFonts w:ascii="宋体;SimSun" w:hAnsi="宋体;SimSun" w:cs="宋体;SimSun"/>
                <w:color w:val="33CCCC"/>
                <w:szCs w:val="21"/>
              </w:rPr>
              <w:t>马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郑书敏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广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金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袁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天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color w:val="993300"/>
              </w:rPr>
              <w:t>金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卫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蔡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color w:val="993300"/>
              </w:rPr>
              <w:t>房凤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陈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喜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于国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亚博</w:t>
            </w:r>
            <w:r>
              <w:rPr>
                <w:rFonts w:eastAsia="Times New Roman"/>
              </w:rPr>
              <w:t xml:space="preserve"> </w:t>
            </w:r>
            <w:r>
              <w:rPr/>
              <w:t>付亚洲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道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谢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CCCC"/>
                <w:szCs w:val="21"/>
              </w:rPr>
              <w:t>曹洁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许显荣、黄姗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增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  <w:lang w:val="zh-CN"/>
              </w:rPr>
              <w:t>胥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长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杜约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影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唐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张培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李倩、任明振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艳、张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涂炜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郭晓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晓林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993300"/>
              </w:rPr>
              <w:t>李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亚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康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竹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王艺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亚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高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樊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秀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周争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喜保（合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康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吴海潮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惠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孙绪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  <w:r>
              <w:rPr>
                <w:rFonts w:eastAsia="Times New Roman"/>
              </w:rPr>
              <w:t xml:space="preserve">  </w:t>
            </w:r>
            <w:r>
              <w:rPr/>
              <w:t>张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亮</w:t>
            </w:r>
            <w:r>
              <w:rPr>
                <w:rFonts w:eastAsia="Times New Roman"/>
              </w:rPr>
              <w:t xml:space="preserve">  </w:t>
            </w:r>
            <w:r>
              <w:rPr/>
              <w:t>苟红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爱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瑞阁</w:t>
            </w:r>
            <w:r>
              <w:rPr>
                <w:rFonts w:eastAsia="Times New Roman"/>
              </w:rPr>
              <w:t xml:space="preserve"> </w:t>
            </w:r>
            <w:r>
              <w:rPr/>
              <w:t>李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高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引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于聪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韩欣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color w:val="993300"/>
              </w:rPr>
              <w:t>段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color w:val="993300"/>
              </w:rPr>
              <w:t>郑苗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柴乖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秦林海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保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向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徐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王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改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窦林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武学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刘志隆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胡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强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付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何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康小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秋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玲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赵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杨赛奇</w:t>
            </w:r>
            <w:r>
              <w:rPr>
                <w:rFonts w:eastAsia="Times New Roman"/>
              </w:rPr>
              <w:t xml:space="preserve">  </w:t>
            </w:r>
            <w:r>
              <w:rPr/>
              <w:t>金彦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张晋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旭、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海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闫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趁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季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李召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孙如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永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继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颖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翠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周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占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彭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鲁刚（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张俊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明德（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任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革宏（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召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卫星（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993300"/>
              </w:rPr>
              <w:t>马英</w:t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color w:val="993300"/>
              </w:rPr>
              <w:t>姚茂金</w:t>
            </w:r>
            <w:r>
              <w:rPr>
                <w:rFonts w:eastAsia="Times New Roman"/>
                <w:color w:val="993300"/>
              </w:rPr>
              <w:t xml:space="preserve">    </w:t>
            </w:r>
            <w:r>
              <w:rPr>
                <w:color w:val="993300"/>
              </w:rPr>
              <w:t>邓斌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吴雯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明（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刘洪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（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张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2:00Z</dcterms:created>
  <dc:creator>雨林木风</dc:creator>
  <dc:description/>
  <cp:keywords/>
  <dc:language>en-US</dc:language>
  <cp:lastModifiedBy>番茄花园</cp:lastModifiedBy>
  <cp:lastPrinted>2008-10-15T14:31:00Z</cp:lastPrinted>
  <dcterms:modified xsi:type="dcterms:W3CDTF">2008-12-11T06:22:00Z</dcterms:modified>
  <cp:revision>2</cp:revision>
  <dc:subject/>
  <dc:title>2005级本科教学实习学生报名表</dc:title>
</cp:coreProperties>
</file>