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Arial"/>
          <w:bCs/>
          <w:sz w:val="27"/>
          <w:szCs w:val="27"/>
        </w:rPr>
      </w:pPr>
      <w:r>
        <w:rPr>
          <w:rFonts w:eastAsia="黑体;SimHei" w:cs="Arial" w:ascii="黑体;SimHei" w:hAnsi="黑体;SimHei"/>
          <w:bCs/>
          <w:sz w:val="27"/>
          <w:szCs w:val="27"/>
        </w:rPr>
        <w:t>2005</w:t>
      </w:r>
      <w:r>
        <w:rPr>
          <w:rFonts w:ascii="黑体;SimHei" w:hAnsi="黑体;SimHei" w:cs="Arial" w:eastAsia="黑体;SimHei"/>
          <w:bCs/>
          <w:sz w:val="27"/>
          <w:szCs w:val="27"/>
        </w:rPr>
        <w:t>级种子科学与工程本科教学实习学生分配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785"/>
        <w:gridCol w:w="1680"/>
        <w:gridCol w:w="1470"/>
      </w:tblGrid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万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遗传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尉  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921543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蓓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系杂交小麦的研究与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鹤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0716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银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分子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林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57021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翎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杂种优势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玉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83698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德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倩、焦小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293719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喜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小麦温敏不育系的细胞学及生理生化机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国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亚博、付亚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910918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杂粮遗传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艳、张俊丽、涂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924169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耀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飞、杨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红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039129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海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种质资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林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60705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佰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杂粮栽培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万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85217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孟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种质资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遇、张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240435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  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杂粮育种、栽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明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27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小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豆、绿豆、芸豆等生理特性研究及区域试验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生婷、杨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84382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金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杂粮栽培生理研究及区域试验分析方法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玉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12803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守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种质创新与新品种选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秀、张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红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2188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薯育种及栽培生理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287370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耐热性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倩、任明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0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改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杂种优势研究与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6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守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遗传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伟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7718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东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矮败材料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书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912359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学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高分子量麦谷蛋白品质效应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超、赵永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培、单玉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88363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道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温光特性与适应性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显荣、黄  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57596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多抗种质筛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世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88369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外源染色体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瑞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6385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东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品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205904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碧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基因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超、龚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611559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志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喜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27432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遗传育种（春化基因、光周期、抗旱蛋白基因、无性生殖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季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146192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923565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志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高产优质高效栽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929516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继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远缘杂交育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998088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02:00Z</dcterms:created>
  <dc:creator>mars</dc:creator>
  <dc:description/>
  <cp:keywords/>
  <dc:language>en-US</dc:language>
  <cp:lastModifiedBy>微软用户</cp:lastModifiedBy>
  <cp:lastPrinted>2005-09-12T16:33:00Z</cp:lastPrinted>
  <dcterms:modified xsi:type="dcterms:W3CDTF">2008-03-06T01:02:00Z</dcterms:modified>
  <cp:revision>69</cp:revision>
  <dc:subject/>
  <dc:title>西北农林科技大学</dc:title>
</cp:coreProperties>
</file>