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黑体;SimHei" w:hAnsi="黑体;SimHei"/>
          <w:bCs/>
          <w:sz w:val="27"/>
          <w:szCs w:val="27"/>
        </w:rPr>
        <w:t>2005</w:t>
      </w:r>
      <w:r>
        <w:rPr>
          <w:rFonts w:ascii="黑体;SimHei" w:hAnsi="黑体;SimHei" w:cs="Arial" w:eastAsia="黑体;SimHei"/>
          <w:bCs/>
          <w:sz w:val="27"/>
          <w:szCs w:val="27"/>
        </w:rPr>
        <w:t>级植物科学与技术专业本科教学实习学生分配表</w:t>
      </w:r>
    </w:p>
    <w:p>
      <w:pPr>
        <w:pStyle w:val="Normal"/>
        <w:jc w:val="center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95"/>
        <w:gridCol w:w="1680"/>
        <w:gridCol w:w="1785"/>
        <w:gridCol w:w="1530"/>
      </w:tblGrid>
      <w:tr>
        <w:trPr>
          <w:tblHeader w:val="true"/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植科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植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万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遗传育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59215439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允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护性耕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业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572432712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遗传育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海儒、连延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709124775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永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循环农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1"/>
              </w:rPr>
              <w:t>13186171972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银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作物分子育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星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570219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翎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杂种优势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洁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1836986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德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子育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恩美、周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293719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喜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m</w:t>
            </w:r>
            <w:r>
              <w:rPr>
                <w:color w:val="000000"/>
              </w:rPr>
              <w:t>型小麦温敏不育系的细胞学及生理生化机制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静、任梦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910918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惠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然产物提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浩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992867958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耀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组织培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晨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60391299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佰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杂粮栽培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1852175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杂粮育种、栽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秀婷、魏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履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9129276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保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同密度对小麦品质和产量的影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王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111971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小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小豆、绿豆、芸豆等生理特性研究及区域试验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艺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1843829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金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小杂粮栽培生理研究及区域试验分析方法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就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1128034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翠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推广模式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彭易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2466234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大穗材料生理特性及其遗传变异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晋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902913504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惠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旱节水遗传育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、张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亮、苟红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309213456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甘薯育种及栽培生理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朱腾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28737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小麦耐热性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张培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9129008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改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杂种优势研究与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邓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窦林敏、武学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9129613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多抗种质筛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文刚、徐哲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883698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外源染色体鉴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2963856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东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</w:rPr>
              <w:t>小麦品质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胥婷婷、</w:t>
            </w:r>
            <w:r>
              <w:rPr>
                <w:color w:val="000000"/>
              </w:rPr>
              <w:t>李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52059043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加工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何娜、</w:t>
            </w:r>
            <w:r>
              <w:rPr>
                <w:color w:val="000000"/>
              </w:rPr>
              <w:t>康小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秋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63025661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卫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分子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陈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468930678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志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周争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274325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小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麦种质资源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海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679223363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遗传育种（春化基因、光周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1461926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道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基于候选基因的关联分析研究棉花的纤维品质的遗传基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喆、马凤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57227490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世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耕作与生态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世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709229599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远缘杂交后代的鉴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马许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31923565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扩蓄增容剂在棉花、玉米、小麦三种作物上的应用效果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张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9106319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爱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菜黄籽等位性检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瑞阁、李小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002996333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棉花育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379052206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高产栽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002980322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继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麦远缘杂交育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998088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引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品质育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韩欣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891852136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兴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育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孙如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133592145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7:00Z</dcterms:created>
  <dc:creator>雨林木风</dc:creator>
  <dc:description/>
  <cp:keywords/>
  <dc:language>en-US</dc:language>
  <cp:lastModifiedBy>微软用户</cp:lastModifiedBy>
  <dcterms:modified xsi:type="dcterms:W3CDTF">2008-03-06T01:07:00Z</dcterms:modified>
  <cp:revision>41</cp:revision>
  <dc:subject/>
  <dc:title>2005级本科教学实习学生报名表</dc:title>
</cp:coreProperties>
</file>