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20"/>
        <w:jc w:val="center"/>
        <w:rPr/>
      </w:pP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农学院</w:t>
      </w: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2006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－</w:t>
      </w: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2007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学年度十佳大学生申请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85"/>
        <w:gridCol w:w="264"/>
        <w:gridCol w:w="471"/>
        <w:gridCol w:w="791"/>
        <w:gridCol w:w="628"/>
        <w:gridCol w:w="996"/>
        <w:gridCol w:w="420"/>
        <w:gridCol w:w="737"/>
        <w:gridCol w:w="1364"/>
        <w:gridCol w:w="1667"/>
      </w:tblGrid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一寸照片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测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班级排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测成绩班级排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337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</w:rPr>
              <w:t>班级推荐意见意见：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492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（学院公章）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9:00Z</dcterms:created>
  <dc:creator>li</dc:creator>
  <dc:description/>
  <cp:keywords/>
  <dc:language>en-US</dc:language>
  <cp:lastModifiedBy>Administrators</cp:lastModifiedBy>
  <cp:lastPrinted>2007-11-17T19:33:00Z</cp:lastPrinted>
  <dcterms:modified xsi:type="dcterms:W3CDTF">2007-11-17T11:34:00Z</dcterms:modified>
  <cp:revision>7</cp:revision>
  <dc:subject/>
  <dc:title>西北农林科技大学国家奖学金申请审批表</dc:title>
</cp:coreProperties>
</file>